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ANDER DE LACY</w:t>
      </w:r>
    </w:p>
    <w:p>
      <w:pPr>
        <w:pStyle w:val="Normal"/>
        <w:rPr/>
      </w:pPr>
      <w:r>
        <w:rPr/>
      </w:r>
    </w:p>
    <w:p>
      <w:pPr>
        <w:pStyle w:val="Normal"/>
        <w:rPr/>
      </w:pPr>
      <w:r>
        <w:rPr/>
        <w:t>Career of Veteran-Hero Elected</w:t>
      </w:r>
    </w:p>
    <w:p>
      <w:pPr>
        <w:pStyle w:val="Normal"/>
        <w:rPr/>
      </w:pPr>
      <w:r>
        <w:rPr/>
        <w:t>Head of the Medal of</w:t>
      </w:r>
    </w:p>
    <w:p>
      <w:pPr>
        <w:pStyle w:val="Normal"/>
        <w:rPr/>
      </w:pPr>
      <w:r>
        <w:rPr/>
        <w:t>Honor Legion</w:t>
      </w:r>
    </w:p>
    <w:p>
      <w:pPr>
        <w:pStyle w:val="Normal"/>
        <w:rPr/>
      </w:pPr>
      <w:r>
        <w:rPr/>
      </w:r>
    </w:p>
    <w:p>
      <w:pPr>
        <w:pStyle w:val="Normal"/>
        <w:rPr/>
      </w:pPr>
      <w:r>
        <w:rPr/>
        <w:t>HAS HAD AN EVENTFUL LIFE</w:t>
      </w:r>
    </w:p>
    <w:p>
      <w:pPr>
        <w:pStyle w:val="Normal"/>
        <w:rPr/>
      </w:pPr>
      <w:r>
        <w:rPr/>
      </w:r>
    </w:p>
    <w:p>
      <w:pPr>
        <w:pStyle w:val="Normal"/>
        <w:rPr/>
      </w:pPr>
      <w:r>
        <w:rPr/>
        <w:t>Distinguished Himself on Several Occasions</w:t>
      </w:r>
    </w:p>
    <w:p>
      <w:pPr>
        <w:pStyle w:val="Normal"/>
        <w:rPr/>
      </w:pPr>
      <w:r>
        <w:rPr/>
        <w:t>On the Battlefield---Captured a</w:t>
      </w:r>
    </w:p>
    <w:p>
      <w:pPr>
        <w:pStyle w:val="Normal"/>
        <w:rPr/>
      </w:pPr>
      <w:r>
        <w:rPr/>
        <w:t>Rebel Flag in the Wilderness,</w:t>
      </w:r>
    </w:p>
    <w:p>
      <w:pPr>
        <w:pStyle w:val="Normal"/>
        <w:rPr/>
      </w:pPr>
      <w:r>
        <w:rPr/>
        <w:t>For Which Act He Was Ornamented by</w:t>
      </w:r>
    </w:p>
    <w:p>
      <w:pPr>
        <w:pStyle w:val="Normal"/>
        <w:rPr/>
      </w:pPr>
      <w:r>
        <w:rPr/>
        <w:t>Congress---Well Known in His State.</w:t>
      </w:r>
    </w:p>
    <w:p>
      <w:pPr>
        <w:pStyle w:val="Normal"/>
        <w:rPr/>
      </w:pPr>
      <w:r>
        <w:rPr/>
      </w:r>
    </w:p>
    <w:p>
      <w:pPr>
        <w:pStyle w:val="Normal"/>
        <w:rPr/>
      </w:pPr>
      <w:r>
        <w:rPr/>
        <w:t>Hon. Patrick De Lacy of Scranton, who is widely known and greatly respected throughout the greater portion of the Keystone state, but more particularly in his own and adjacent counties, where, as a civilian, he has done good and honest service for the development and progress of the commonwealth, was among the brave men who voluntarily sacrificed every project that was dear to them for the integrity of the union and who served heroically throughout the entire period of the civil war.  He is a member of an old Norman family that settled in Ireland in the 12</w:t>
      </w:r>
      <w:r>
        <w:rPr>
          <w:vertAlign w:val="superscript"/>
        </w:rPr>
        <w:t>th</w:t>
      </w:r>
      <w:r>
        <w:rPr/>
        <w:t xml:space="preserve"> century, but returned to France four centuries later, returning to Ireland to participate in the revolution of 1798.  His parents, William and Catherine (Boyle) De Lacy, were natives respectively of County Wexford and Kilkenny, Ireland, and were united in marriage in Carbondale, Pa., Aug. 1, 1832.</w:t>
      </w:r>
    </w:p>
    <w:p>
      <w:pPr>
        <w:pStyle w:val="Normal"/>
        <w:rPr/>
      </w:pPr>
      <w:r>
        <w:rPr/>
      </w:r>
    </w:p>
    <w:p>
      <w:pPr>
        <w:pStyle w:val="Normal"/>
        <w:rPr/>
      </w:pPr>
      <w:r>
        <w:rPr/>
        <w:t>Hon. Patrick De Lacy, second son of William and Catherine (Boyle) De Lacy was born in Carbondale, Luzerne, now Lackawanna county, Pennsylvania, Nov. 25, 1835.  When he was about eight years of age his parents removed to Slocum Hollow, now the city of Scranton, and after a residence of one year there moved to Daleville, Covington township, where they purchased a farm in the beech woods.  From then until he attained the age of 17 years Patrick De Lacy worked on the farm in summer and attended school in the winter.  He then went to Dunmore and secured employment in the store of the late Judge Collins, where he remained until the property was destroyed by fire, after which he worked as a laborer at loading coal in the mines.  The following May he returned to his father’s farm and remained thereon until the spring of 1852, when he began an apprenticeship with John Meehan to learn the trade of tanner and currier.  In the spring of the following year work was begun on the Delaware, Lackawanna &amp; Western railroad, the line running close to the tannery, and the late William Dale and John Meehan established a large store, wherein Mr. De Lacy was employed a portion of the time, the remainder being devoted to the superintendency of the tannery, he being placed in full charge of that branch of the business.  Later he worked under instructions at the currying business for one year, and was then employed as a journeyman currier in Kingston and vicinity until 1858.  Shortly after his marriage to Rebecca E. Wonder, Mr. De Lacy moved to Newark, N. J., where he followed his trade for one year, and then he accepted a position as foreman in the tannery of A. G. Hull at Bushkill, Pike county, Pennsylvania, retaining the same for one and a half years.</w:t>
      </w:r>
    </w:p>
    <w:p>
      <w:pPr>
        <w:pStyle w:val="Normal"/>
        <w:rPr/>
      </w:pPr>
      <w:r>
        <w:rPr/>
      </w:r>
    </w:p>
    <w:p>
      <w:pPr>
        <w:pStyle w:val="Normal"/>
        <w:rPr/>
      </w:pPr>
      <w:r>
        <w:rPr/>
        <w:t>At the time of the breaking out of the civil war Mr. De Lacy started to raise a company in Pike and Monroe counties, but word being received that no volunteers would be accepted, he disbanded the company and removed to Trucksville, Luzerne county, where he leased a tannery from Isaac Rice and conducted the same for a short period.  He then abandoned it, turning it over to his father-in-law, Jeremiah A. Wonder, to tan out and finish the stock, sell the same, turn the money over to his wife, Mrs. De Lacy, who was breaking up her home and going to live with her parents, and he entered the army as a private in Company A, 143d regiment, Pennsylvania volunteers, under Capt. Chas. Conyinghan.</w:t>
      </w:r>
    </w:p>
    <w:p>
      <w:pPr>
        <w:pStyle w:val="Normal"/>
        <w:rPr/>
      </w:pPr>
      <w:r>
        <w:rPr/>
      </w:r>
    </w:p>
    <w:p>
      <w:pPr>
        <w:pStyle w:val="Normal"/>
        <w:rPr/>
      </w:pPr>
      <w:r>
        <w:rPr/>
        <w:t>The company was organized in July, 1862, and mustered into the United States service in August, 1862.  He carried a musket for two years and three months as a private, corporal and sergeant; was promoted to sergeant-major in the fall of 1864; was commissioned as lieutenant in the spring of 1865; was recommended to Gen. Dana by Gen. Bragg to be appointed captain for meritorious conduct at Vaughn Road, which he did a few months later, but the order for muster out came shortly afterward and therefore he was never mustered out as captain, although he performed the duties of a commissioned officer during almost the entire Wilderness campaign, and a great portion of the time was in command of Company A, also assisting in the duties of sergeant-major.</w:t>
      </w:r>
    </w:p>
    <w:p>
      <w:pPr>
        <w:pStyle w:val="Normal"/>
        <w:rPr/>
      </w:pPr>
      <w:r>
        <w:rPr/>
      </w:r>
    </w:p>
    <w:p>
      <w:pPr>
        <w:pStyle w:val="Normal"/>
        <w:rPr/>
      </w:pPr>
      <w:r>
        <w:rPr/>
        <w:t>Although seriously wounded twice, Lieut. De Lacy was never absent from skirmish or battle in which the regiment took part, which numbered over 20 general battles and numerous skirmishes, and was also in many skirmishes in which the regiment was not actively engaged.  On May 6, 1864, in the Wilderness, he captured a rebel battle flag as he led the charge that recaptured the line of works from Longstreet’s corps, which they had just previously taken from Gen. Hancock’s men, and for which congress presented him with a medal of honor.  On May 8, 1864, assisted by George W. Engle, he saved the colors of the 2</w:t>
      </w:r>
      <w:r>
        <w:rPr>
          <w:vertAlign w:val="superscript"/>
        </w:rPr>
        <w:t>nd</w:t>
      </w:r>
      <w:r>
        <w:rPr/>
        <w:t xml:space="preserve"> Wisconsin regiment (see Major Stine’s History A. of P.) from being captured, this being another incident of the battle of the Wilderness.  On the 10</w:t>
      </w:r>
      <w:r>
        <w:rPr>
          <w:vertAlign w:val="superscript"/>
        </w:rPr>
        <w:t>th</w:t>
      </w:r>
      <w:r>
        <w:rPr/>
        <w:t xml:space="preserve"> of May, after the charge of the regiment in the evening, a space between the two armies, where many of the boys lay wounded, which was covered with dry leaves and slashed timber, caught fire from the firing of the enemy’s artillery and, as the wind was toward the union line, the fire made rapid progress in the direction of the wounded men.  The situation was alarming.  Acting Lieut. De Lacy, in charge of Company A, 143d regiment, Pennsylvania, from May 10 to July 1, 1864 suggested that fire be fought with fire, as he had often seen it done when a boy on the farm.  It was a hazardous undertaking, as it was directly between the armies and in line with the fire of the enemy, and the colonel hesitated to give permission, thinking that the men would not live to accomplish it, but finally he gave the required permission and told De Lacy to call for volunteers to assist him.  Two responded to the call---Roger Cox of Scranton, Pa., now an engineer on the Delaware, Lackawanna &amp; Western railroad, and John Otto of Elyria, Colo., both of Company E.  These three moved out under heavy fire to the tops of the slashed timber to within a hundred yards of the enemy’s main line, when they came up to the burning brush.  The enemy could not help but see them, but they kept on scraping up the dry leaves and brush catching up burning brands[branches?] and back-firing.  In this way they succeeded in preventing the fire from extending any nearer the wounded men, who were being carried back in the meantime, and it is the belief of all three that the enemy spared them, knowing they were engaged in such a humane undertaking.  Both of the comrades of DeLacy are still living at the places named.</w:t>
      </w:r>
    </w:p>
    <w:p>
      <w:pPr>
        <w:pStyle w:val="Normal"/>
        <w:rPr/>
      </w:pPr>
      <w:r>
        <w:rPr/>
      </w:r>
    </w:p>
    <w:p>
      <w:pPr>
        <w:pStyle w:val="Normal"/>
        <w:rPr/>
      </w:pPr>
      <w:r>
        <w:rPr/>
        <w:t>On May 23, 1864, Acting Lieut. De Lacy saved the colors of the 143d regiment at North Anna by rallying a few men around them and repulsing the charge of the enemy on the right flank.  The main part of the regiment, by order of Gen. Bragg, had retired to a ridge about 400 yards back.  Not being aware of the order of Gen. Bragg, Lieut. De Lacy rallied about 40 men around the colors at an old fence, running at right angles with the position the regiment held.  By rapid firing they checked the advance of the enemy on the right flank, causing them to halt to reform, and at this moment their own artillery opened on them with grape and canister, also the infantry back of them, they being between the two lines, and in order to get back to their own line they had to face a terrible fire.  De Lacy rushed ahead and called out to the men along the line to cease firing and let them in which they did for owing to the darkness and smoke of the battle it was impossible to distinguish between friend and foe, and when they reached the line De Lacy had the colors and four men.  The little party was joined by Lieut. Frank H. Montague who stayed with them.  A few minutes later the man who carried the colors was shot.  After De Lacy had held the colors for some time Merrit Coughlan of Company K stepped up to him and requested to be allowed to hold the flag, saying, “De Lacy, I want to redeem myself; I will hold that flag until I am shot to pieces.”  Previous to that time he had had some trouble in Company K, by reason of which he had been reduced to the ranks.  In passing the colors to him, De Lacy said, “Merrit, I can trust you.”  He held them faithfully until the battle was over.</w:t>
      </w:r>
    </w:p>
    <w:p>
      <w:pPr>
        <w:pStyle w:val="Normal"/>
        <w:rPr/>
      </w:pPr>
      <w:r>
        <w:rPr/>
      </w:r>
    </w:p>
    <w:p>
      <w:pPr>
        <w:pStyle w:val="Normal"/>
        <w:rPr/>
      </w:pPr>
      <w:r>
        <w:rPr/>
        <w:t>The following morning, the enemy having been repulsed, the little company found the regiment, Major C. K. Hughes in command, and he was overjoyed when presented with the colors which he thought were lost in the battle of the previous evening.  On June 18, 1864, De Lacy had command of Company A in the charge in front of Petersburg, and when they had nearly reached the enemy’s line of works the division to the left gave way and they were compelled to fall back a short distance and lie down.  Acting Lieut. De Lacy was sent back twice to report and receive orders to the division commander, Gen. Griffin the second time having additional orders from Col. Glen of the 149</w:t>
      </w:r>
      <w:r>
        <w:rPr>
          <w:vertAlign w:val="superscript"/>
        </w:rPr>
        <w:t>th</w:t>
      </w:r>
      <w:r>
        <w:rPr/>
        <w:t>, then in command of the 143d.</w:t>
      </w:r>
    </w:p>
    <w:p>
      <w:pPr>
        <w:pStyle w:val="Normal"/>
        <w:rPr/>
      </w:pPr>
      <w:r>
        <w:rPr/>
      </w:r>
    </w:p>
    <w:p>
      <w:pPr>
        <w:pStyle w:val="Normal"/>
        <w:rPr/>
      </w:pPr>
      <w:r>
        <w:rPr/>
        <w:t>The position of the brigade was so perilous after the charge that they could neither go backward nor forward, but had to lie down and try and hold the position as directed.  De Lacy had to pass from the front to the rear line on the ridge back of them, over a quarter of a mile, under a terrific fire each time, for four times, until the darkness became so dense that it was possible to have the wounded removed from the field, after which the brigade was drawn back.  Col. Chamberlain, the commander of the brigade, had fallen as was supposed, mortally wounded, but this was not so, and for his bravery in that charge he was appointed by Gen. Grant brigadier-general on the field.  Shortly afterward the brigade erected Fort Hell, and on Aug. 18</w:t>
      </w:r>
      <w:r>
        <w:rPr>
          <w:vertAlign w:val="superscript"/>
        </w:rPr>
        <w:t>th</w:t>
      </w:r>
      <w:r>
        <w:rPr/>
        <w:t>, 19</w:t>
      </w:r>
      <w:r>
        <w:rPr>
          <w:vertAlign w:val="superscript"/>
        </w:rPr>
        <w:t>th</w:t>
      </w:r>
      <w:r>
        <w:rPr/>
        <w:t xml:space="preserve"> and 21</w:t>
      </w:r>
      <w:r>
        <w:rPr>
          <w:vertAlign w:val="superscript"/>
        </w:rPr>
        <w:t>st</w:t>
      </w:r>
      <w:r>
        <w:rPr/>
        <w:t xml:space="preserve"> fought the Weldon Road battles, engaged in the Vaughn Road action in November, and soon afterward the first battle of Hatcher’s Run was fought.</w:t>
      </w:r>
    </w:p>
    <w:p>
      <w:pPr>
        <w:pStyle w:val="Normal"/>
        <w:rPr/>
      </w:pPr>
      <w:r>
        <w:rPr/>
      </w:r>
    </w:p>
    <w:p>
      <w:pPr>
        <w:pStyle w:val="Normal"/>
        <w:rPr/>
      </w:pPr>
      <w:r>
        <w:rPr/>
        <w:t>At the second battle of Hatcher’s Run or Gravely Run, in February, 1865, the regiment had a very hot fight in a dense woods, and owing to the division on the left breaking it allowed the 143d to be flanked.  Lieut. De Lacy had charge, as an officer, of about 50 men and with these men deployed as a skirmish line he covered the regiment as it fell back.  He held and checked the enemy’s line of battle for several hours, or until near night, when he drew the line off, moved back and joined the regiment, which was in line back at the run, just about to stack arms.  When De Lacy marched his men in front of the colors to break ranks, the report having previously gone through the regiment that he had been killed, Col. Dana was much excited and, walking up to him and putting his arms around his neck, embraced him like a child in the presence of the regiment.  He slapped him on the shoulder, saying at the same time:  “My dear boy, you are entitled to two stars.  They told me you were killed---shot from behind a tree---but I said, ‘De Lacy never took a tree’, and I did not believe it.”  Capt. Gaylor, with other officers, came up at the same time and grasped his hands, and Gaylor exclaimed, “Old boy, it made me feel bad when I heard you were killed.”  And then added:  “Old Gaylor got through one fight without being hit, but we fight again tomorrow, De Lacy.”  And a tear ran down his face.  They did fight again the next day and Capt. Gaylor was killed; then the tears ran down De Lacy’s cheeks, for it was his time to sorrow for his dear friend and comrade.  The estimation in which Lieut. De Lacy was held by his old commander, Col. C. M. Conynghan, one of the most gallant soldiers and distinguished officers of the army of the Potomac, is shown by the following letter written by him to Harry S. Davis, when the friends of the captain were thinking of running him for mayor of the city of Scranton:</w:t>
      </w:r>
    </w:p>
    <w:p>
      <w:pPr>
        <w:pStyle w:val="Normal"/>
        <w:rPr/>
      </w:pPr>
      <w:r>
        <w:rPr/>
      </w:r>
    </w:p>
    <w:p>
      <w:pPr>
        <w:pStyle w:val="Normal"/>
        <w:rPr/>
      </w:pPr>
      <w:r>
        <w:rPr/>
        <w:tab/>
        <w:tab/>
        <w:tab/>
        <w:tab/>
        <w:tab/>
        <w:t>Wilkesbarre, Pa., Nov.15, 1888</w:t>
      </w:r>
    </w:p>
    <w:p>
      <w:pPr>
        <w:pStyle w:val="Normal"/>
        <w:rPr/>
      </w:pPr>
      <w:r>
        <w:rPr/>
        <w:t>Mr. Harry S. Davis:</w:t>
      </w:r>
    </w:p>
    <w:p>
      <w:pPr>
        <w:pStyle w:val="Normal"/>
        <w:rPr/>
      </w:pPr>
      <w:r>
        <w:rPr/>
        <w:tab/>
        <w:t>Dear Sir---Your favor of yesterday received.  If you want a full statement of Capt. De Lacy’s military records and will call on me at any time I will give you with great pleasure such data as will be necessary for your purpose.  For a short record I can only say that I look upon Capt. De Lacy as one of the most gallant men that ever wore a uniform, under any flag in the wide world.  His coolness in danger, his sound military judgment, and especially his perception of the right thing to do under the circumstances, always made a wonderful impression upon me.  Had circumstances been more favorable for bringing Capt. De Lacy into public notice I am satisfied that he would have made a military record for himself second to no one’s.  Whether for military or civil trust, I can most heartily indorse my friend, Capt. De Lacy.</w:t>
      </w:r>
    </w:p>
    <w:p>
      <w:pPr>
        <w:pStyle w:val="Normal"/>
        <w:rPr/>
      </w:pPr>
      <w:r>
        <w:rPr/>
        <w:tab/>
        <w:tab/>
        <w:tab/>
        <w:tab/>
        <w:tab/>
        <w:t>Yours very truly,</w:t>
      </w:r>
    </w:p>
    <w:p>
      <w:pPr>
        <w:pStyle w:val="Normal"/>
        <w:rPr/>
      </w:pPr>
      <w:r>
        <w:rPr/>
        <w:tab/>
        <w:tab/>
        <w:tab/>
        <w:tab/>
        <w:tab/>
        <w:tab/>
        <w:t>C. M. Conynghan</w:t>
      </w:r>
    </w:p>
    <w:p>
      <w:pPr>
        <w:pStyle w:val="Normal"/>
        <w:rPr/>
      </w:pPr>
      <w:r>
        <w:rPr/>
      </w:r>
    </w:p>
    <w:p>
      <w:pPr>
        <w:pStyle w:val="Normal"/>
        <w:rPr/>
      </w:pPr>
      <w:r>
        <w:rPr/>
        <w:t>After the close of the war Capt. De Lacy settled in Scranton, Pa., and for a time was employed at his trade, later being engaged for several years in the leather business.  In 1867 he was appointed deputy United States marshal under Gen. Thomas A. Rowley, and was reappointed by Marshal Murdock.  In the fall of 1871 he was elected to the state legislature and was re-elected the following year, and his popularity was plainly evidenced by the fact that he ran 900 votes ahead of his ticket.  In the fall of 1874 he was a candidate for state senator, but owing to a division in the party was defeated.  While in the assembly he secured the passage of a bill establishing Lackawanna hospital and was also instrumental in forwarding other important bills.  He was appointed county auditor for the county courts and was also a candidate for the office of prothonotary [principal clerk of a court] of Lackawanna county.  In 1877 he was appointed chief of police by Hon. Robert E. McKune, then mayor of the city of Scranton, and to him is due the credit of organizing the present force and adopting the uniform system.  During his term of office he did more than any other incumbent to eliminate criminals and subdue crime of all sorts.  In 1885 he tendered his resignation in order to accept the position of assistant postmaster under Hon. D. W. Connolly.  He also served in the capacity of alderman of the seventh ward, having been elected three terms, in 1892, 1897 and 1902.  In various campaigns he not only received the hearty support of his own party, but also received many votes from the ranks of the republicans in his ward and had no opposition in 1902.  Mr. De Lacy has been a member of the G. A. R. since 1870 and commander of Col. Monies post, 319, for five terms, and quartermaster for many years, and is now a member of the Griffin post, 139, the posts having consolidated.  He was also president of the Scranton Veteran Soldiers’ association for over 25 years.  Mr. De Lacy was also elected president of the association of the 143 Pennsylvania regiment, Oct 5, 1906, for the 39</w:t>
      </w:r>
      <w:r>
        <w:rPr>
          <w:vertAlign w:val="superscript"/>
        </w:rPr>
        <w:t>th</w:t>
      </w:r>
      <w:r>
        <w:rPr/>
        <w:t xml:space="preserve"> consecutive term at the last annual reunion of the regiment, having succeeded Gen. Dana.  The 143d is one of the 300 of Col. Fox’s fighting regiments of the union army whose losses exceed 10 per cent of their entire enrollment.  In 1902 Mr. De Lacy was elected president of the First Army Corps association of the army of the Potomac.  In 1903 he was elected first vice-president of the society of the army of the Potomac at Boston, and in 1897 was elected senior vice-commander of the Medal of Honor Legion of the United States at the convention held in Scranton. Mr. De Lacy has held many staff appointments year after year.</w:t>
      </w:r>
    </w:p>
    <w:p>
      <w:pPr>
        <w:pStyle w:val="Normal"/>
        <w:rPr/>
      </w:pPr>
      <w:r>
        <w:rPr/>
      </w:r>
    </w:p>
    <w:p>
      <w:pPr>
        <w:pStyle w:val="Normal"/>
        <w:rPr/>
      </w:pPr>
      <w:r>
        <w:rPr/>
        <w:t>On Jan. 9, 1858, Mr. De Lacy married Rebecca Elizabeth Wonder, who was born in Lancaster, Pa., April 11, 1840, daughter of Jeremiah and Sarah A. Wonder of Wyoming, formerly of Reading, Pa.  Their children were as follows:  Sarah Catherine, widow of M. D. Roche, an attorney, and the mother of two children.  She is past state president of the Ladies of the Grand Army of the Republic and a member of the national council of administration of the Ladies of the Grand Army of the Republic, of which she is now state secretary.  Mary Elizabeth, who became the wife of James J. Hicks of Scranton; Anna C., who became the wife of John Peel of Scranton; William P., a graduate of the University of Pennsylvania, and now a practicing physician in Springfield, Ill.; Nellie deceased; Julia, deceased and Susan, deceased.</w:t>
      </w:r>
    </w:p>
    <w:p>
      <w:pPr>
        <w:pStyle w:val="Normal"/>
        <w:jc w:val="center"/>
        <w:rPr/>
      </w:pPr>
      <w:r>
        <w:rPr/>
        <w:t>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45:00Z</dcterms:created>
  <dc:creator>Marsha</dc:creator>
  <dc:description/>
  <cp:keywords/>
  <dc:language>en-US</dc:language>
  <cp:lastModifiedBy>Julie</cp:lastModifiedBy>
  <dcterms:modified xsi:type="dcterms:W3CDTF">2013-07-12T00:17:00Z</dcterms:modified>
  <cp:revision>10</cp:revision>
  <dc:subject/>
  <dc:title>COMMANDER DE LACY</dc:title>
</cp:coreProperties>
</file>