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PERSONAL and PERTINENT”</w:t>
        <w:tab/>
        <w:tab/>
        <w:tab/>
        <w:t>The Scranton Times 12/16/1947</w:t>
      </w:r>
    </w:p>
    <w:p>
      <w:pPr>
        <w:pStyle w:val="Normal"/>
        <w:rPr/>
      </w:pPr>
      <w:r>
        <w:rPr/>
        <w:tab/>
        <w:t>______________</w:t>
      </w:r>
    </w:p>
    <w:p>
      <w:pPr>
        <w:pStyle w:val="Normal"/>
        <w:ind w:firstLine="720"/>
        <w:rPr/>
      </w:pPr>
      <w:r>
        <w:rPr/>
        <w:tab/>
      </w:r>
    </w:p>
    <w:p>
      <w:pPr>
        <w:pStyle w:val="Normal"/>
        <w:ind w:firstLine="720"/>
        <w:rPr>
          <w:sz w:val="18"/>
          <w:szCs w:val="18"/>
        </w:rPr>
      </w:pPr>
      <w:r>
        <w:rPr>
          <w:sz w:val="18"/>
          <w:szCs w:val="18"/>
        </w:rPr>
        <w:t>THAT TYPO ERROR!</w:t>
      </w:r>
    </w:p>
    <w:p>
      <w:pPr>
        <w:pStyle w:val="Normal"/>
        <w:rPr>
          <w:sz w:val="18"/>
          <w:szCs w:val="18"/>
        </w:rPr>
      </w:pPr>
      <w:r>
        <w:rPr>
          <w:sz w:val="18"/>
          <w:szCs w:val="18"/>
        </w:rPr>
      </w:r>
    </w:p>
    <w:p>
      <w:pPr>
        <w:pStyle w:val="Normal"/>
        <w:rPr/>
      </w:pPr>
      <w:r>
        <w:rPr/>
        <w:t>The typographical error is a slippery thing and sly.</w:t>
      </w:r>
    </w:p>
    <w:p>
      <w:pPr>
        <w:pStyle w:val="Normal"/>
        <w:rPr/>
      </w:pPr>
      <w:r>
        <w:rPr/>
        <w:t>You can hunt till you are dizzy, but somehow will get by.</w:t>
      </w:r>
    </w:p>
    <w:p>
      <w:pPr>
        <w:pStyle w:val="Normal"/>
        <w:rPr/>
      </w:pPr>
      <w:r>
        <w:rPr/>
        <w:t>Till the forms are off the presses it is strange how still it keeps;</w:t>
      </w:r>
    </w:p>
    <w:p>
      <w:pPr>
        <w:pStyle w:val="Normal"/>
        <w:rPr/>
      </w:pPr>
      <w:r>
        <w:rPr/>
        <w:t>It shrinks down into a corner and it never stirs or peeps.</w:t>
      </w:r>
    </w:p>
    <w:p>
      <w:pPr>
        <w:pStyle w:val="Normal"/>
        <w:rPr/>
      </w:pPr>
      <w:r>
        <w:rPr/>
        <w:t>The typographical error, too small for human eyes,</w:t>
      </w:r>
    </w:p>
    <w:p>
      <w:pPr>
        <w:pStyle w:val="Normal"/>
        <w:rPr/>
      </w:pPr>
      <w:r>
        <w:rPr/>
        <w:t>Till the ink is on the paper, when it grows to mountain size.</w:t>
      </w:r>
    </w:p>
    <w:p>
      <w:pPr>
        <w:pStyle w:val="Normal"/>
        <w:rPr/>
      </w:pPr>
      <w:r>
        <w:rPr/>
        <w:t>The boss he stares with horror, then he grabs his hair and groans;</w:t>
      </w:r>
    </w:p>
    <w:p>
      <w:pPr>
        <w:pStyle w:val="Normal"/>
        <w:rPr/>
      </w:pPr>
      <w:r>
        <w:rPr/>
        <w:t>The copyreader drops his head upon his hands and moans—</w:t>
      </w:r>
    </w:p>
    <w:p>
      <w:pPr>
        <w:pStyle w:val="Normal"/>
        <w:rPr/>
      </w:pPr>
      <w:r>
        <w:rPr/>
        <w:t>The remainder of the issue may be clean as clean can be,</w:t>
      </w:r>
    </w:p>
    <w:p>
      <w:pPr>
        <w:pStyle w:val="Normal"/>
        <w:rPr/>
      </w:pPr>
      <w:r>
        <w:rPr/>
        <w:t>But that typographical error is the only thing you see.</w:t>
      </w:r>
    </w:p>
    <w:p>
      <w:pPr>
        <w:pStyle w:val="Normal"/>
        <w:rPr/>
      </w:pPr>
      <w:r>
        <w:rPr/>
        <w:tab/>
        <w:tab/>
        <w:tab/>
        <w:tab/>
        <w:t>Arcata Union.</w:t>
      </w:r>
    </w:p>
    <w:p>
      <w:pPr>
        <w:pStyle w:val="Normal"/>
        <w:rPr/>
      </w:pPr>
      <w:r>
        <w:rPr/>
      </w:r>
    </w:p>
    <w:p>
      <w:pPr>
        <w:pStyle w:val="Normal"/>
        <w:rPr/>
      </w:pPr>
      <w:r>
        <w:rPr/>
        <w:tab/>
        <w:tab/>
        <w:t>***************</w:t>
      </w:r>
    </w:p>
    <w:p>
      <w:pPr>
        <w:pStyle w:val="Normal"/>
        <w:rPr/>
      </w:pPr>
      <w:r>
        <w:rPr/>
        <w:t>From M. D. Roche, bakery salesman, now of Pine Brook but formerly of Chinchilla, I received the certificate of appointment of the late Capt. Patrick DeLacy as chief of police of Scranton by Mayor Robert H. McKune in October, 1877.  Mr. Roche asked me to turn the certificate over to the Lackawanna Historical Society for its files.  Chief DeLacy was Mr. Roche’s grandfather.  His mother was the late Mrs. Catherine DeLacy Roche.  His father, I believe, was a lawyer.  The certificate was written in longhand.  The city did not have typewriters in those days.  Nor were printed forms customary.  It looks as if the whole thing was done by Mayor McKune himself and is an interesting example of public documents of the period.  The certificate points out that Chief DeLacy “will have full power and authority to take prompt measures for the suppression of riots, disorderly conduct and breaches of the peace that may happen and to bring offenders before the mayor or an alderman of the city”.  It was customary in the 70s for the mayor to hold police court.  In fact, that custom prevailed until about thirty five years ago when the police magistrate system was adopted.  Chief DeLacy, more familiarly known as Captain DeLacy, was a Civil War veteran, a Congressional Medal of Honor man.  He had served as assistant postmaster under D. W. Connolly and later, for many years, was alderman of the Seventh Ward, Scranton.  He also served as chief  under Mayor Powderly.  The story is told that Captain DeLacy was responsible for having Maj. Gen. James McAndrew appointed to West Point by Congressman Connolly.  General McAndrew, born in Hawley, had located in Scranton as a young man.  The runnerup for the West Point appointment was Dan Hart of Wilkes-Barre, later to become mayor of that city.  An effort to have Captain DeLacy swing his support from young McAndrew to Hart failed.  McAndrew went to West Point and made a brilliant record in the Spanish-American and later World War I, where he was chief of staff to John J. Pershing, who was in charge of the American Expeditionary Forces.  I believe Captain DeLacy was grand marshal of the parade which featured the dedication of the Gen. Phil Sheridan Monument on Courthouse Square about the turn of the century.  He was also later state commander of the G. A. R. and widely known in veterans’ circles.  He was one of two Lackawanna County men to win the coveted Congressional Medal of Honor in the Civil War.  The other was Captain John Delaney of Dunmore, who later moved to Harrisburg and held a number of appointive state offices.</w:t>
      </w:r>
    </w:p>
    <w:p>
      <w:pPr>
        <w:pStyle w:val="Normal"/>
        <w:rPr/>
      </w:pPr>
      <w:r>
        <w:rPr/>
      </w:r>
    </w:p>
    <w:p>
      <w:pPr>
        <w:pStyle w:val="Normal"/>
        <w:rPr/>
      </w:pPr>
      <w:r>
        <w:rPr/>
        <w:tab/>
        <w:tab/>
        <w:t>***************</w:t>
      </w:r>
    </w:p>
    <w:p>
      <w:pPr>
        <w:pStyle w:val="Normal"/>
        <w:rPr/>
      </w:pPr>
      <w:r>
        <w:rPr/>
      </w:r>
    </w:p>
    <w:p>
      <w:pPr>
        <w:pStyle w:val="Normal"/>
        <w:rPr/>
      </w:pPr>
      <w:r>
        <w:rPr/>
        <w:t xml:space="preserve">Mayor McKune, whose name is signed to the certificate naming Captain DeLacy, was chief executive of Scranton during one of the most tragic periods in the city’s history.  In the Summer of 1877 the country was beset with labor troubles.  There were strikes and riots and bloodshed in a number of cities and towns.  In that Scranton could be included.  Here miners, railroad workers, millmen, shopmen and others were on strike for several weeks.  Late in July there appeared to be a general turn for the better, at least so far as minimizing disorder was concerned.  In Scranton Mayor McKune and others joined in effecting a settlement.  Work was resumed on the railroads, in the mills, mines and shops.  There were some groups, however, who held out.  On the morning of Aug. 1 a mass meeting was held by strikers and sympathizers near the present Sauquoit Silk Mill.  </w:t>
      </w:r>
    </w:p>
    <w:p>
      <w:pPr>
        <w:pStyle w:val="Normal"/>
        <w:rPr/>
      </w:pPr>
      <w:r>
        <w:rPr/>
        <w:t>The crowd was enraged by orators who, it is charged, handled the truth lightly.  Some one suggested a march on the car shops and the Pine Brook mines to force the workers who had gone back to again go on strike.  On South Washington Avenue, near the present D. L. &amp; W. machine shops, Mayor McKune met the marchers, read the riot act and urged them to disperse.  Instead he was set upon and beaten and might have been killed but for the Rev. Father Dunn of the Cathedral who happened along and who rushed in and rescued him.  Shop workers were forced to flee.  By that time the vigilantes, a newly organized group dedicated to preserving law and order, had been assembled by the ringing of the First Presbyterian Church bell, and, with guns on shoulders, marched down the avenue from the old L. I. &amp; S. Company store on the upper avenue.  At the intersection of Washington and Lackawanna Avenues strikers and vigilantes clashed, a volley was fired and three of the marchers were killed and several wounded.  An appeal was sent to the governor for assistance.  That night troops came in and stayed here for several months.  Shortly after the Scranton City Guard, eventually to become the nucleus of the old 13</w:t>
      </w:r>
      <w:r>
        <w:rPr>
          <w:vertAlign w:val="superscript"/>
        </w:rPr>
        <w:t>th</w:t>
      </w:r>
      <w:r>
        <w:rPr/>
        <w:t xml:space="preserve"> Regiment, was organized.  Captain DeLacy’s appointment as chief of police helped to instill confidence in the public mind when the troops were withdraw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44:00Z</dcterms:created>
  <dc:creator>Julie</dc:creator>
  <dc:description/>
  <cp:keywords/>
  <dc:language>en-US</dc:language>
  <cp:lastModifiedBy>Julie</cp:lastModifiedBy>
  <cp:lastPrinted>2013-04-16T17:29:00Z</cp:lastPrinted>
  <dcterms:modified xsi:type="dcterms:W3CDTF">2013-04-16T21:59:00Z</dcterms:modified>
  <cp:revision>4</cp:revision>
  <dc:subject/>
  <dc:title>“PERSONAL and PERTINENT”</dc:title>
</cp:coreProperties>
</file>