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RANTON, PA., JUNE 19, 1898.</w:t>
      </w:r>
    </w:p>
    <w:p>
      <w:pPr>
        <w:pStyle w:val="Normal"/>
        <w:jc w:val="center"/>
        <w:rPr>
          <w:b/>
          <w:b/>
        </w:rPr>
      </w:pPr>
      <w:r>
        <w:rPr>
          <w:b/>
        </w:rPr>
      </w:r>
    </w:p>
    <w:p>
      <w:pPr>
        <w:pStyle w:val="Normal"/>
        <w:rPr/>
      </w:pPr>
      <w:r>
        <w:rPr>
          <w:b/>
        </w:rPr>
        <w:t xml:space="preserve">A MOST BRILLIANT RECORD.  </w:t>
      </w:r>
      <w:r>
        <w:rPr/>
        <w:tab/>
      </w:r>
    </w:p>
    <w:p>
      <w:pPr>
        <w:pStyle w:val="Normal"/>
        <w:rPr/>
      </w:pPr>
      <w:r>
        <w:rPr/>
      </w:r>
    </w:p>
    <w:p>
      <w:pPr>
        <w:pStyle w:val="Normal"/>
        <w:rPr/>
      </w:pPr>
      <w:r>
        <w:rPr/>
        <w:tab/>
        <w:t>The delegate who will have the proud privilege of presenting the name of Captain DeLacy before the Altoona convention will have fruitful material to discuss.  Should he employ “alliteration’s artful aid,” the charm of brilliant metaphor, the force of apposite simile, or the effect of thrilling climax he will indeed be a tyro in rhetoric if he does not delight ears attuned to sublime phrasing and cover himself with glory.</w:t>
      </w:r>
    </w:p>
    <w:p>
      <w:pPr>
        <w:pStyle w:val="Normal"/>
        <w:rPr/>
      </w:pPr>
      <w:r>
        <w:rPr/>
        <w:tab/>
        <w:t>In the bloody carnival of war and in the serene calmness of peace Captain DeLacy has been daring and conspicuous.  To analize his record is to wonder, and to understand the man is to admire him.  The firing upon Fort Sumter found him a very young man, full of the vigor of youth and surcharged with ardor for the flag of his country.  Ere echoes of the artillery of conflict, which startled the ears of the nation, had ceased to vibrate, intrepid, gallant, handsome, fearless and dauntless boyish DeLacy donned the stainless robes of blue, bade farewell to home and loved ones and valiantly marched into the field of danger and of glory.</w:t>
      </w:r>
    </w:p>
    <w:p>
      <w:pPr>
        <w:pStyle w:val="Normal"/>
        <w:rPr/>
      </w:pPr>
      <w:r>
        <w:rPr/>
        <w:tab/>
        <w:t>Let us follow him in those cruel, agonizing days.  Read the history of the famous One Hundred and Forty Third Regiment of Pennsylvania Volunteers and consider that he was foremost in every venture of that great fighting body of men.  Twenty general battles did he heroically participate in and twice as many general engagements.</w:t>
      </w:r>
    </w:p>
    <w:p>
      <w:pPr>
        <w:pStyle w:val="Normal"/>
        <w:rPr/>
      </w:pPr>
      <w:r>
        <w:rPr/>
        <w:tab/>
        <w:t>At first a private, distinguished for bravery and endurance.  In the fall of 1864 a sergeant-major as the result of skill and valor.  In the spring of 1865 a lieutenant in recognition of soldierly merit.  In June, 1865, a captain under the late illustrious General Dana.  A few days later the regiment was mustered out of service.  Had the war continued his admirers believe he would have reached one of the highest places of military distinction.  In corroboration of this general belief the following letter from the late revered Col. Conyingham bears eloquent testimony:</w:t>
      </w:r>
    </w:p>
    <w:p>
      <w:pPr>
        <w:pStyle w:val="Normal"/>
        <w:rPr/>
      </w:pPr>
      <w:r>
        <w:rPr/>
      </w:r>
    </w:p>
    <w:p>
      <w:pPr>
        <w:pStyle w:val="Normal"/>
        <w:rPr/>
      </w:pPr>
      <w:r>
        <w:rPr/>
        <w:tab/>
        <w:tab/>
        <w:tab/>
        <w:tab/>
        <w:tab/>
        <w:tab/>
      </w:r>
      <w:r>
        <w:rPr>
          <w:i/>
        </w:rPr>
        <w:t>Wilkes-Barre, Pa., Nov. 15, 1888</w:t>
      </w:r>
    </w:p>
    <w:p>
      <w:pPr>
        <w:pStyle w:val="Normal"/>
        <w:rPr/>
      </w:pPr>
      <w:r>
        <w:rPr>
          <w:i/>
        </w:rPr>
        <w:t>Mr. Harry S. Davis,</w:t>
      </w:r>
    </w:p>
    <w:p>
      <w:pPr>
        <w:pStyle w:val="Normal"/>
        <w:rPr>
          <w:i/>
          <w:i/>
        </w:rPr>
      </w:pPr>
      <w:r>
        <w:rPr>
          <w:i/>
        </w:rPr>
        <w:tab/>
        <w:t>Dear Sir:----</w:t>
      </w:r>
    </w:p>
    <w:p>
      <w:pPr>
        <w:pStyle w:val="Normal"/>
        <w:rPr/>
      </w:pPr>
      <w:r>
        <w:rPr>
          <w:i/>
        </w:rPr>
        <w:tab/>
        <w:tab/>
        <w:tab/>
        <w:t>Your favor of yesterday received.  If you want a full statement of Capt. DeLacy’s military records and will call on me, at any time, I will give you with great pleasure such data as will be necessary for your purpose.  For a short record, I can only say that I look upon Capt. DeLacy as one of the most gallant men that ever wore a uniform, under any flag in the wide world.  His coolness in danger, his sound military judgment, and especially his perception of the right thing to do under any circumstances, always made a wonderful impression upon me.  Had circumstances been more favorable for bringing Capt. DeLacy into public notice, I am satisfied he would have made a military record for himself second to no one’s.  Whether for military or civil trust, I can most heartily endorse my friend Captain DeLacy.</w:t>
      </w:r>
    </w:p>
    <w:p>
      <w:pPr>
        <w:pStyle w:val="Normal"/>
        <w:rPr>
          <w:i/>
          <w:i/>
        </w:rPr>
      </w:pPr>
      <w:r>
        <w:rPr>
          <w:i/>
        </w:rPr>
        <w:tab/>
        <w:tab/>
        <w:tab/>
        <w:tab/>
        <w:tab/>
        <w:tab/>
        <w:t>Very truly yours,</w:t>
      </w:r>
    </w:p>
    <w:p>
      <w:pPr>
        <w:pStyle w:val="Normal"/>
        <w:rPr>
          <w:i/>
          <w:i/>
        </w:rPr>
      </w:pPr>
      <w:r>
        <w:rPr>
          <w:i/>
        </w:rPr>
        <w:tab/>
        <w:tab/>
        <w:tab/>
        <w:tab/>
        <w:tab/>
        <w:tab/>
        <w:tab/>
        <w:tab/>
        <w:t>C. M. CONYINGHAM.</w:t>
      </w:r>
    </w:p>
    <w:p>
      <w:pPr>
        <w:pStyle w:val="Normal"/>
        <w:rPr/>
      </w:pPr>
      <w:r>
        <w:rPr/>
        <w:tab/>
        <w:t>The foregoing was written when the friends of the Captain were thinking of running him for mayor of this city.  Certainly no stronger endorsement could be written and no more competent authority could have penned it.</w:t>
      </w:r>
    </w:p>
    <w:p>
      <w:pPr>
        <w:pStyle w:val="Normal"/>
        <w:rPr/>
      </w:pPr>
      <w:r>
        <w:rPr/>
        <w:tab/>
        <w:t>When the smoke of the battle cleared away the valiant captain returned modestly to the scenes of his youth.  His military prowess preceded him and all paid him the tribute that his great services demanded.  He then began a civil career scarcely less brilliant than the one he achieved in the ranks of the brave.</w:t>
      </w:r>
    </w:p>
    <w:p>
      <w:pPr>
        <w:pStyle w:val="Normal"/>
        <w:rPr/>
      </w:pPr>
      <w:r>
        <w:rPr/>
        <w:tab/>
        <w:t>The captain was born in Carbondale, November 25</w:t>
      </w:r>
      <w:r>
        <w:rPr>
          <w:vertAlign w:val="superscript"/>
        </w:rPr>
        <w:t>th</w:t>
      </w:r>
      <w:r>
        <w:rPr/>
        <w:t>, 1834, and spent many of his younger days in the Pioneer City of the Coal fields.  As a co-incidence it may be mentioned that he and Commissioner of Immigration T. V. Powderly were born not a hundred yards a part.  In 1878 Powderly and DeLacy were residents of Scranton and in that year Powderly became mayor and DeLacy Chief of Police.  The friendship that existed in earlier days between the Powderly and DeLacy families accompanied by general fitness prompted probably the mayor to select him chief of the Police Department.</w:t>
      </w:r>
    </w:p>
    <w:p>
      <w:pPr>
        <w:pStyle w:val="Normal"/>
        <w:rPr/>
      </w:pPr>
      <w:r>
        <w:rPr/>
        <w:tab/>
        <w:t>In 1867 he was appointed United States deputy marshal.  In this position, which was exacting in those days, he served with signal satisfaction till 1871 when his party nominated and triumphantly elected him to the legislature.  In 1872 he was again re-elected.  In 1874  he was nominated for state senator, but owing to an unfortunate split, in his party, he met his first defeat.  As a legislator he was influential, useful and conspicuously honest.</w:t>
      </w:r>
    </w:p>
    <w:p>
      <w:pPr>
        <w:pStyle w:val="Normal"/>
        <w:rPr/>
      </w:pPr>
      <w:r>
        <w:rPr/>
        <w:tab/>
        <w:t>In 1875 he was appointed deputy sheriff under W. P. Kirkendall.  In 1877 he was appointed county auditor.  On October 3</w:t>
      </w:r>
      <w:r>
        <w:rPr>
          <w:vertAlign w:val="superscript"/>
        </w:rPr>
        <w:t>rd</w:t>
      </w:r>
      <w:r>
        <w:rPr/>
        <w:t>, 1877 he was chosen chief of police of Scranton, which position he acceptably filled for eight years.  In 1885 he was selected as assistant post-master under the late Hon. D. W. Connolly and served four years.  In 1892 he was elected alderman of the Seventh ward and re-elected in 1897 and is still in that capacity.</w:t>
      </w:r>
    </w:p>
    <w:p>
      <w:pPr>
        <w:pStyle w:val="Normal"/>
        <w:rPr/>
      </w:pPr>
      <w:r>
        <w:rPr/>
        <w:tab/>
        <w:t>Last year he was elected senior commander of the Medal of Honor Legion of the United States.  It is needless to add that he is one of the few men of the state who wears a medal of honor badge which is a prized emblem of bravery voted by congress to distinguish the wearer as one who did some signal  heroic act for his country’s honor.</w:t>
      </w:r>
    </w:p>
    <w:p>
      <w:pPr>
        <w:pStyle w:val="Normal"/>
        <w:rPr/>
      </w:pPr>
      <w:r>
        <w:rPr/>
        <w:tab/>
        <w:t>The esteemed captain is serving his twenty-ninth term as president of the Association of the One Hundred and Forty-Third Pennsylvania Volunteers, the regiment in which he won his well earned distinction.  He was four terms commander of Col. Monies Post, G. A. R., and was quartermaster of the same post.</w:t>
      </w:r>
    </w:p>
    <w:p>
      <w:pPr>
        <w:pStyle w:val="Normal"/>
        <w:rPr/>
      </w:pPr>
      <w:r>
        <w:rPr/>
        <w:tab/>
        <w:t>He has given much of his time and energy to aiding old soldiers.  They are his chiefest care after his family.  No man ever breathed could be more unselfishly devoted to old comrades than has and is gallant Captain DeLacy.</w:t>
      </w:r>
    </w:p>
    <w:p>
      <w:pPr>
        <w:pStyle w:val="Normal"/>
        <w:rPr/>
      </w:pPr>
      <w:r>
        <w:rPr/>
        <w:tab/>
        <w:t>His influence with county, state and national military organizations is very great.  He brought the state encampment of the Grand Army to this city in 1889, the society of the Army of the Potomac, in 1892 and the Medal of Honor , of the United States, in 1897.</w:t>
      </w:r>
    </w:p>
    <w:p>
      <w:pPr>
        <w:pStyle w:val="Normal"/>
        <w:rPr/>
      </w:pPr>
      <w:r>
        <w:rPr/>
        <w:tab/>
        <w:t>Such material briefly and properly arranged and neatly and catchingly phrased and cleverly delivered would move the assemblage and be effective in results.  His success in the convention is an almost certainty.  The mention of his name has called forth splendid tributes from the local press and received generous treatment in various localities of the state.  He is a prime favorite the leader and a little tact and method on the part of the delegation will assuredly place him on the ticket.  A Democratic nomination this year in Pennsylvania is not to be lightly covered.  The opposition is shattered as it never was before and prospects of Democratic victory are considered favorable even by stalwart Republicans.  Such a candidate as Captain DeLacy would be a powerful futation to the empty and cowardly machine made candidate who has stated that “this is no time to trust Democrats.”  Let him be nominated in glowing terms and let the voters do the res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E SCRANTON NEWS.</w:t>
    </w:r>
  </w:p>
  <w:p>
    <w:pPr>
      <w:pStyle w:val="Header"/>
      <w:rPr>
        <w:b/>
        <w:b/>
      </w:rPr>
    </w:pPr>
    <w:r>
      <w:rPr>
        <w:b/>
      </w:rPr>
      <w:t xml:space="preserve">  </w:t>
    </w:r>
    <w:r>
      <w:rPr>
        <w:b/>
      </w:rPr>
      <w:t>F.J. FITZSIMMONS, Prop.</w:t>
      <w:tab/>
      <w:t xml:space="preserve">                                                              SCRANTON, P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12:00Z</dcterms:created>
  <dc:creator>Marsha</dc:creator>
  <dc:description/>
  <cp:keywords/>
  <dc:language>en-US</dc:language>
  <cp:lastModifiedBy>Marsha</cp:lastModifiedBy>
  <dcterms:modified xsi:type="dcterms:W3CDTF">2012-04-23T17:39:00Z</dcterms:modified>
  <cp:revision>10</cp:revision>
  <dc:subject/>
  <dc:title>THE SUNDAY NEWS</dc:title>
</cp:coreProperties>
</file>